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>HAY FARM HEAVY HORSE CENTR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>CHRISTMAS FAYRE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&amp; 9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 NOVEMBER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PLEASE COMPLETE THE CORRECT FORM EITHER FOOD OR CRAF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OD STALL HOLDER</w:t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bCs/>
          <w:sz w:val="11"/>
          <w:szCs w:val="11"/>
        </w:rPr>
      </w:pPr>
      <w:r>
        <w:rPr>
          <w:rFonts w:cs="Arial" w:ascii="Arial Black" w:hAnsi="Arial Black"/>
          <w:b/>
          <w:bCs/>
          <w:sz w:val="11"/>
          <w:szCs w:val="11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omplete the form in full.  I</w:t>
      </w:r>
      <w:r>
        <w:rPr>
          <w:rFonts w:cs="Arial" w:ascii="Arial" w:hAnsi="Arial"/>
          <w:b/>
          <w:bCs/>
          <w:sz w:val="28"/>
          <w:szCs w:val="28"/>
        </w:rPr>
        <w:t xml:space="preserve">MPORTANT </w:t>
      </w:r>
      <w:r>
        <w:rPr>
          <w:rFonts w:cs="Arial" w:ascii="Arial" w:hAnsi="Arial"/>
          <w:sz w:val="28"/>
          <w:szCs w:val="28"/>
        </w:rPr>
        <w:t>please can the email address you provide be the only one used for all information relating to the Marke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73"/>
        <w:gridCol w:w="596"/>
        <w:gridCol w:w="1701"/>
        <w:gridCol w:w="15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ull Name &amp; Trading Name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DRESS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TACT NUMBER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: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BIL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ail address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scription of stall etc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 you have up to dat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blic Liability Insur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ygiene Certifi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e requirement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402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BLES CHAR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Both Day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ngle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or 9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circ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x Table £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x Table £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tra table £20 e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tra table £20 e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lease complete and email to </w:t>
            </w:r>
            <w:hyperlink r:id="rId2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book.hfh@gmail.com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yment to be made with boo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CS:  Acc Name Hay Farm, Sort Code 20-58-17 Acc No 631425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lou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rms may be posted to </w:t>
            </w:r>
            <w:r>
              <w:rPr>
                <w:rFonts w:cs="Arial" w:ascii="Arial" w:hAnsi="Arial"/>
                <w:bCs/>
                <w:sz w:val="32"/>
                <w:szCs w:val="32"/>
              </w:rPr>
              <w:t>Hay Farm Heavy Horse Centre, Nr Heatherslaw, Crookham, Cornhill on Tweed  NORTHUMBERLAND TD12 4TR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S AND PAYMENT TO BE RETURNED BY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UNDAY 19</w:t>
            </w:r>
            <w:r>
              <w:rPr>
                <w:rFonts w:cs="Arial Black" w:ascii="Arial Black" w:hAnsi="Arial Black"/>
                <w:sz w:val="32"/>
                <w:szCs w:val="32"/>
                <w:vertAlign w:val="superscript"/>
              </w:rPr>
              <w:t>TH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OCTOB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Your stall is not confirmed until payment received in full.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>HAY FARM HEAVY HORSE CENTR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>CHRISTMAS FAYRE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&amp; 9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NOVEMBER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PLEASE COMPLETE THE CORRECT FORM EITHER FOOD OR CRAF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RAFT STALL HOLDER</w:t>
      </w:r>
    </w:p>
    <w:p>
      <w:pPr>
        <w:pStyle w:val="Normal"/>
        <w:spacing w:before="0" w:after="0"/>
        <w:rPr>
          <w:rFonts w:ascii="Arial Black" w:hAnsi="Arial Black" w:cs="Arial"/>
          <w:b/>
          <w:b/>
          <w:bCs/>
          <w:sz w:val="11"/>
          <w:szCs w:val="11"/>
        </w:rPr>
      </w:pPr>
      <w:r>
        <w:rPr>
          <w:rFonts w:cs="Arial" w:ascii="Arial Black" w:hAnsi="Arial Black"/>
          <w:b/>
          <w:bCs/>
          <w:sz w:val="11"/>
          <w:szCs w:val="11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omplete the form in full.  I</w:t>
      </w:r>
      <w:r>
        <w:rPr>
          <w:rFonts w:cs="Arial" w:ascii="Arial" w:hAnsi="Arial"/>
          <w:b/>
          <w:bCs/>
          <w:sz w:val="28"/>
          <w:szCs w:val="28"/>
        </w:rPr>
        <w:t xml:space="preserve">MPORTANT </w:t>
      </w:r>
      <w:r>
        <w:rPr>
          <w:rFonts w:cs="Arial" w:ascii="Arial" w:hAnsi="Arial"/>
          <w:sz w:val="28"/>
          <w:szCs w:val="28"/>
        </w:rPr>
        <w:t>please can the email address you provide be the only one used for all information relating to the Marke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73"/>
        <w:gridCol w:w="596"/>
        <w:gridCol w:w="1701"/>
        <w:gridCol w:w="15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ull Name &amp; Trading Name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DRESS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TACT NUMBER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: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BIL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ail address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scription of stall etc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 you have up to dat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blic Liability Insur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ygiene Certifi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e requirement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402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BLES CHAR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th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ngle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or 9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circl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x Table £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x Table £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tra table £20 e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tra table £20 e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lease complete and email to </w:t>
            </w:r>
            <w:hyperlink r:id="rId3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book.hfh@gmail.com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yment to be made with boo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BACS:  Acc Name Hay Farm, Sort Code 20-58-17 Acc No 631425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lou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rms may be posted to </w:t>
            </w:r>
            <w:r>
              <w:rPr>
                <w:rFonts w:cs="Arial" w:ascii="Arial" w:hAnsi="Arial"/>
                <w:bCs/>
                <w:sz w:val="32"/>
                <w:szCs w:val="32"/>
              </w:rPr>
              <w:t>Hay Farm Heavy Horse Centre, Nr Heatherslaw, Crookham, Cornhill on Tweed  NORTHUMBERLAND TD12 4TR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S AND PAYMENT TO BE RETURNED BY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UNDAY 19</w:t>
            </w:r>
            <w:r>
              <w:rPr>
                <w:rFonts w:cs="Arial Black" w:ascii="Arial Black" w:hAnsi="Arial Black"/>
                <w:sz w:val="32"/>
                <w:szCs w:val="32"/>
                <w:vertAlign w:val="superscript"/>
              </w:rPr>
              <w:t>TH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OCTOBER 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Your stall is not confirmed until payment received in full.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ColourfulListAccent1"/>
        <w:spacing w:before="0" w:after="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.hfh@gmail.com" TargetMode="External"/><Relationship Id="rId3" Type="http://schemas.openxmlformats.org/officeDocument/2006/relationships/hyperlink" Target="mailto:book.hf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56:00Z</dcterms:created>
  <dc:creator>MHHA</dc:creator>
  <dc:description/>
  <cp:keywords/>
  <dc:language>en-US</dc:language>
  <cp:lastModifiedBy>VIVIENNE COCKBURN</cp:lastModifiedBy>
  <cp:lastPrinted>2025-08-24T16:16:00Z</cp:lastPrinted>
  <dcterms:modified xsi:type="dcterms:W3CDTF">2025-08-26T14:56:00Z</dcterms:modified>
  <cp:revision>2</cp:revision>
  <dc:subject/>
  <dc:title/>
</cp:coreProperties>
</file>